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请别太过分 生肉 </w:t>
      </w:r>
      <w:r>
        <w:rPr>
          <w:sz w:val="48"/>
          <w:szCs w:val="48"/>
        </w:rPr>
        <w:t xml:space="preserve">- </w:t>
      </w:r>
      <w:r>
        <w:rPr>
          <w:sz w:val="48"/>
          <w:szCs w:val="48"/>
        </w:rPr>
        <w:t>肉类消费的理性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生活水平的提高和消费能力的增强，肉类尤其是高端肉类（如生牛肉、生猪肉等）的消费越来越普遍。然而，这种趋势也带来了健康问题和资源浪费的问题。因此，在享受美食的同时，我们应该记得“请别太过分 生肉”。</w:t>
      </w:r>
      <w:r>
        <w:rPr>
          <w:sz w:val="32"/>
          <w:szCs w:val="32"/>
        </w:rPr>
        <w:t>&lt;/p&gt;&lt;p&gt;&lt;img src="/static-img/2UAvjWEvynIQBYnN1mUyEHrHEphy2tX1BsYfO_I7AP_kns59XX3zf9AwZ4MkXpKL.jpg"&gt;&lt;/p&gt;&lt;p&gt;</w:t>
      </w:r>
      <w:r>
        <w:rPr>
          <w:sz w:val="32"/>
          <w:szCs w:val="32"/>
        </w:rPr>
        <w:t>首先，从健康角度出发，每个人都应了解自己的身体状况，不要盲目追求某种食物。在一些地区，如中国南方，有些人由于缺乏足够的钙质而容易患上骨质疏松症，而大量摄入生的动物内脏可能会加剧这一情况。</w:t>
      </w:r>
      <w:r>
        <w:rPr>
          <w:sz w:val="32"/>
          <w:szCs w:val="32"/>
        </w:rPr>
        <w:t>&lt;/p&gt;&lt;p&gt;</w:t>
      </w:r>
      <w:r>
        <w:rPr>
          <w:sz w:val="32"/>
          <w:szCs w:val="32"/>
        </w:rPr>
        <w:t>其次，从环境保护角度看，全球范围内畜牧业对土地、水资源和气候变化造成了巨大影响。而不必要地购买高品质或新鲜度极高的生肉往往意味着更多能源消耗以及更长距离运输。这不仅增加了碳排放，也导致了资源浪费。</w:t>
      </w:r>
      <w:r>
        <w:rPr>
          <w:sz w:val="32"/>
          <w:szCs w:val="32"/>
        </w:rPr>
        <w:t>&lt;/p&gt;&lt;p&gt;&lt;img src="/static-img/wHG_ZcIurIn-lrHuoG4fSnrHEphy2tX1BsYfO_I7AP9QZR1PoY22bM8ODMR2FnnB6z2m-wi3XoFZd5Sc29Qap_Y4H7NPV99IhX1dms52965HLNewjpWyH1watbFiXd8ufpsecbYw34A_0KCZgEb5GTzk6IPOiAEq30tQS6LRH2-Fl1xGF3ntoS9PfDxr5_2rsIjWri7oh4eoAy3dzHNZiw.jpg"&gt;&lt;/p&gt;&lt;p&gt;</w:t>
      </w:r>
      <w:r>
        <w:rPr>
          <w:sz w:val="32"/>
          <w:szCs w:val="32"/>
        </w:rPr>
        <w:t>再者，从经济角度考虑，对于普通家庭来说，一些高端生的动物产品价格昂贵且不可持续。例如，一公斤好的日本牛舌或者海参可以花费几百元甚至上千元，这对于很多家庭来说是一笔不小开支。</w:t>
      </w:r>
      <w:r>
        <w:rPr>
          <w:sz w:val="32"/>
          <w:szCs w:val="32"/>
        </w:rPr>
        <w:t>&lt;/p&gt;&lt;p&gt;</w:t>
      </w:r>
      <w:r>
        <w:rPr>
          <w:sz w:val="32"/>
          <w:szCs w:val="32"/>
        </w:rPr>
        <w:t>最后，还有一个重要方面，就是食品安全问题。传统意义上的“活”的状态并不代表一定没有污染。在一些案例中，比如</w:t>
      </w:r>
      <w:r>
        <w:rPr>
          <w:sz w:val="32"/>
          <w:szCs w:val="32"/>
        </w:rPr>
        <w:t>2013</w:t>
      </w:r>
      <w:r>
        <w:rPr>
          <w:sz w:val="32"/>
          <w:szCs w:val="32"/>
        </w:rPr>
        <w:t>年中国发生的一起病毒性肠胃炎事件，其原因部分归咎于未经适当处理的手持猪肚。此外，由于市场监管不足，有时候所谓“活”的产品实际上可能已经被处理过多次，因此购买时需要格外小心。</w:t>
      </w:r>
      <w:r>
        <w:rPr>
          <w:sz w:val="32"/>
          <w:szCs w:val="32"/>
        </w:rPr>
        <w:t>&lt;/p&gt;&lt;p&gt;&lt;img src="/static-img/AqaFuEgA1ZbSgtCBvJeQu3rHEphy2tX1BsYfO_I7AP9QZR1PoY22bM8ODMR2FnnB6z2m-wi3XoFZd5Sc29Qap_Y4H7NPV99IhX1dms52965HLNewjpWyH1watbFiXd8ufpsecbYw34A_0KCZgEb5GTzk6IPOiAEq30tQS6LRH2-Fl1xGF3ntoS9PfDxr5_2rsIjWri7oh4eoAy3dzHNZiw.jpg"&gt;&lt;/p&gt;&lt;p&gt;</w:t>
      </w:r>
      <w:r>
        <w:rPr>
          <w:sz w:val="32"/>
          <w:szCs w:val="32"/>
        </w:rPr>
        <w:t>总之，“请别太过分 生肉”是一个值得我们深思的问题。不仅因为它对我们的身体健康、环境保护以及经济实践都是有益的提醒，而且还能促使我们更加珍惜每一顿饭，更合理地安排饮食结构，使我们的日常生活更加可持续。</w:t>
      </w:r>
      <w:r>
        <w:rPr>
          <w:sz w:val="32"/>
          <w:szCs w:val="32"/>
        </w:rPr>
        <w:t>&lt;/p&gt;&lt;p&gt;&lt;a href = "/doc/495103-</w:t>
      </w:r>
      <w:r>
        <w:rPr>
          <w:sz w:val="32"/>
          <w:szCs w:val="32"/>
        </w:rPr>
        <w:t xml:space="preserve">请别太过分 生肉 </w:t>
      </w:r>
      <w:r>
        <w:rPr>
          <w:sz w:val="32"/>
          <w:szCs w:val="32"/>
        </w:rPr>
        <w:t xml:space="preserve">- </w:t>
      </w:r>
      <w:r>
        <w:rPr>
          <w:sz w:val="32"/>
          <w:szCs w:val="32"/>
        </w:rPr>
        <w:t>肉类消费的理性边界</w:t>
      </w:r>
      <w:r>
        <w:rPr>
          <w:sz w:val="32"/>
          <w:szCs w:val="32"/>
        </w:rPr>
        <w:t>.doc" rel="alternate" download="495103-</w:t>
      </w:r>
      <w:r>
        <w:rPr>
          <w:sz w:val="32"/>
          <w:szCs w:val="32"/>
        </w:rPr>
        <w:t xml:space="preserve">请别太过分 生肉 </w:t>
      </w:r>
      <w:r>
        <w:rPr>
          <w:sz w:val="32"/>
          <w:szCs w:val="32"/>
        </w:rPr>
        <w:t xml:space="preserve">- </w:t>
      </w:r>
      <w:r>
        <w:rPr>
          <w:sz w:val="32"/>
          <w:szCs w:val="32"/>
        </w:rPr>
        <w:t>肉类消费的理性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